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E! a ram ani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ic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! ram animation system consists of three program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CLI.  You will need to be familiar with CLI and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, such as ED, because you will need to write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animation.  The thre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LBM   Calculates the difference between two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BM   Packs several difference files into a sing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  Plays back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differs from other similar programs in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t is in the public domain.  It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non commercial purposes.  Upgrades and enhanc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t employs J-type animation compression.  This is a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at employs numerous different strategies to achie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fastest playback.  Additional strategie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improve performance stil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t works with HAM and non-HAM images, either full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.  It also works with European PA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lculates the differences between two image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as a delta file.  The program is called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lbm image1 image2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mage files must exist.  The delta file will be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file represents the data required to convert image1 into imag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e delta format that is reversible, to gener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'x' at the end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lbm image1 image2 delta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ilbm will display a picture of th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o suppress this picture, add a 'q' at the end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dilbm run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acks delta files together to create an ani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argument that is the name of a text fi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nimation.  The following form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a     The name of the animation that is to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i     The name of the initi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d0    The name of the initial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d1    The name of the first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d2    The name of the second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3   dn    The name of the last del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4   *     An asterisk to denote the start of seque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5   m t   m is a delta number and t is a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6   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works by double buffering, so you must specify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i' specifies the first image.  The delta file 'd0'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mage in terms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ta file 'd0' is discarded after the second im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 The remaining delta files, d1 to dn ar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imation is replayed, the following actions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mage is displayed on the screen.  Then the second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While the second image is displayed, the firs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a delta file.  Then it is displayed while the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with another delta file.  This process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control determines the order in which the del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value 'm' determines which delta file is to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 specifies how much time (in jiffies) is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If t is negative, then m is used to indicate a trans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'th m-t pair.  Thus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nd for the following sequence of del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3 d5 d9 d12 d5 d9 d12 d5 d9 d12 d5 d9 d1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elta files need to be used (although that would be wast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ay be used many times, if the sequence control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ich images to use to construct delta files,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elta files is complicated because of the nature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.  Here is an example, suppose that we wish to displ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14 13 12 11 10 9 8 7 8 9 10 11 12 13 14 15 14 13 12 11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an use the 'x' type of reversible deltas and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(it is a good idea to place the dilbm command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se an 'execute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5.image pic14.image dx15-14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5.image pic13.image dx15-13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4.image pic12.image dx14-12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3.image pic11.image dx13-11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2.image pic10.image dx12-10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1.image pic9.image  dx11-9 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10.image pic8.image  dx10-8 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9.image pic7.image   dx9-7  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m  pic8.image pic8.image   dx8-8   x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m  buildx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ildx.scrip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x.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m15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1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lta file dx8-8 causes no action to take plac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place of dx14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playback program is particularly simple.  Give 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file.  Press the 'escape' key to stop an ani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also be run from workbench, set the default t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the animation file) to be 'movie'.  Alternatively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and click on the project and then while stil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, double click on the movi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. The animation file Kahnanka may be played from CLI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Kahnanka.ReadME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D to the directory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vie kahnan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et the GURU every time when we pressed the ESC key to end the 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 this the last thing before you go to bed or quit.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tter from Workbench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